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1535</wp:posOffset>
            </wp:positionH>
            <wp:positionV relativeFrom="margin">
              <wp:posOffset>-577215</wp:posOffset>
            </wp:positionV>
            <wp:extent cx="7143750" cy="1015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3.Привлечение воспитанников без их согласия и согласия родителей (законных представителей) к труду, не предусмотренному образовательной программой не допуск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4.Освоение основной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с 07.00 до 08.00 </w:t>
      </w:r>
      <w:r>
        <w:rPr>
          <w:rFonts w:cs="Times New Roman" w:ascii="Times New Roman" w:hAnsi="Times New Roman"/>
          <w:sz w:val="24"/>
          <w:szCs w:val="24"/>
        </w:rPr>
        <w:t>в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 06.30 до 07.00 в дежурную платную группу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7.30 из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 18.30 из дежурной платной группы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20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5. Правила организации пит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Организация питания на пищеблок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5.1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3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1.4. Привлекать детей к получению пищи с пищеблока категорически запрещ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5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5.2.  Организация питания детей в групп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3. К сервировке столов могут привлекаться дети с 3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2.4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5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6. Подача блюд и прием пищи в обед осуществляется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во время сервировки столов на столы ставятся хлебные тарелки с хлеб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азливаю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салатницы, согласно меню, раскладывают салат (порционные овощи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дается первое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ти приступают к приему первого блю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дается второе блюдо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ем пищи заканчивается приемом третьего блюд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Cf1"/>
        </w:rPr>
      </w:pPr>
      <w:r>
        <w:rPr/>
        <w:t>5.2.7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5.3. Правила поведения воспитанников за столом во время приема пищ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1.Перед едой мыть руки с мыл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2. Садиться за стол спокойно, не обгонять друг дру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3. Правильно сидеть за столом, следить за осанк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4. Не разговаривать во время приема пищ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5. Правильно пережевывать пищу, не брать большими порциями или глотк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6. Если пища горячая - не дуть, а аккуратно помешивать ложкой или ждать, пока остын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7. Стараться есть не спеша и аккуратн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8. Уметь пользоваться столовыми приборами и салфет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9. Ответственность за усвоение и понимание детьми правил поведения за столом во время приема пищи, возлагается на педагогических работников детского сада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поведения воспитанников во время занятий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1. Слушать воспитателя, выполнять задания, отвечать на вопро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2. Не мешать другим дет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3. При работе с ножницами, иглой, иными острыми (опасными) предметами соблюдать требования техники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6.4. Для занятий физической культурой переодеться в спортивную фор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5. 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детского сад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7. Правила поведения воспитанников в групп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1. Воспитанники должны уважительно относиться к взрослым и к другим детям, вести себя вежли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2. Спокойно разговаривать, дружно играть, бережно обращаться с игрушк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3. Воспитанникам не разрешается бить и обижать друг д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4. Воспитанники не должны брать без разрешения личные вещи других детей, в том числе и принесенные из дома игруш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5. Не влезать на столы, подоконники, шкаф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6. Не брать в рот пуговицы, мозаику, карандаши и прочие несъедобные предме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7. Не выходить из группы (в музыкальный зал, на прогулку) без разрешения взрослого и (или) в сопровождении взросл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тветственность за усвоение и понимание детьми правил поведения в группе, за соблюдение правил поведения в группе возлагается на педагогических работников детского сада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/>
      </w:pPr>
      <w:r>
        <w:rPr>
          <w:b/>
        </w:rPr>
        <w:t>8. Правила организации прогулок, занятий физической культурой на улице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Ff2"/>
        </w:rPr>
        <w:t xml:space="preserve">8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20"/>
        <w:spacing w:lineRule="auto" w:line="360" w:before="0" w:after="0"/>
        <w:ind w:firstLine="567"/>
        <w:jc w:val="both"/>
        <w:rPr>
          <w:rStyle w:val="Cf1"/>
        </w:rPr>
      </w:pPr>
      <w:r>
        <w:rPr>
          <w:rStyle w:val="Cf1"/>
        </w:rPr>
        <w:t>8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5. Выходить на участок только вместе с воспитателем или младшим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6. Не покидать своего участка без разрешения воспита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7. 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8. Не вступать в беседу с незнакомыми людьми, не брать у них ничег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9. Не ходить босиком по траве, асфальту, песку на участ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0. Не снимать головной у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1. При участии в подвижных играх соблюдать правила, установленные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2. Не выходить за территорию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8.13. 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детского са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4.Ответственность за соблюдение правил поведения во время прогулки на участке и физкультурных занятий на улице, за безопасность, жизнь и здоровье детей несет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</w:rPr>
        <w:t>9. Правила взаимодействия при обучении и воспитани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2. Родители (законные представители) воспитанников обязаны присутствовать на информационном совещании родителей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20"/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9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859"/>
        <w:jc w:val="center"/>
        <w:rPr/>
      </w:pPr>
      <w:r>
        <w:rPr>
          <w:rFonts w:cs="Times New Roman" w:ascii="Times New Roman" w:hAnsi="Times New Roman"/>
          <w:b/>
        </w:rPr>
        <w:t>10. Защита прав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.1. Детский сад реализует право воспитанников на образование, гарантированное государством.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2. 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к заведующему детского сада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е запрещенные законодательством РФ иные способы защиты своих прав и законных интересов, в том числе обжалование и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11. Правила безопасност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 xml:space="preserve">11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11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11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11.6. </w:t>
      </w:r>
      <w:r>
        <w:rPr>
          <w:rStyle w:val="Cf1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11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</w:t>
      </w:r>
      <w:r>
        <w:rPr>
          <w:rFonts w:cs="Arial" w:ascii="Arial" w:hAnsi="Arial"/>
          <w:bCs/>
          <w:sz w:val="20"/>
          <w:szCs w:val="20"/>
        </w:rPr>
        <w:t>тей.</w:t>
      </w:r>
    </w:p>
    <w:p>
      <w:pPr>
        <w:pStyle w:val="Normal"/>
        <w:ind w:right="40" w:firstLine="85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Заключительные положения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1. Вопросы, связанные с правами и обязанностями участников образовательного процесса, не урегулированные в настоящем Положении, регламентируются договором между детским садом и родителями (законными представителями) ребенка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2. Педагогические работники, специалисты, администрация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3:00Z</dcterms:created>
  <dc:creator>ebars</dc:creator>
  <dc:description/>
  <dc:language>en-US</dc:language>
  <cp:lastModifiedBy>Rabota</cp:lastModifiedBy>
  <cp:lastPrinted>2020-12-14T17:07:00Z</cp:lastPrinted>
  <dcterms:modified xsi:type="dcterms:W3CDTF">2020-12-24T14:43:00Z</dcterms:modified>
  <cp:revision>2</cp:revision>
  <dc:subject/>
  <dc:title/>
</cp:coreProperties>
</file>